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8.12.2015 tarih ve 16782 sayılı; tekl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İnebolu  İlçesi  Hamit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3.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r>
              <w:rPr>
                <w:sz w:val="24"/>
                <w:szCs w:val="24"/>
              </w:rPr>
              <w:t>İlimiz, İnebolu İlçesi,Hamit Köyü’nün ‘Köy Yerleşik Alan’ çalışması için köy muhtarı Mustafa DİKEL ile birlikte yerinde incelemeler yapılmıştır. Hamit Köyü Merkez ve Erik pınarı mahalleleri olmak üzere (2) iki mahalleden oluşmaktadır.Köy yerleşik alanına konu edilen mahalleler  içerisinde köy ortak yapısı olarak, cami, okul, okul lojmanı köy konağı ve çeşme gibi yapılar bulunmaktadır. Köy muhtarından alınan bilgiler doğrultusunda; köyün nüfusu 253 kişidir. Hamit Köyü   İl merkezine 103 km ilçe merkezine 13 km mesafede yer almaktadır. Köye ulaşımı sağlayan yol stabilize olup, köyde elektrik, sabit telefon, bulunmakta, su şebekesi bulunmamaktadır.</w:t>
            </w:r>
          </w:p>
          <w:p>
            <w:pPr>
              <w:pStyle w:val="Normal"/>
              <w:ind w:firstLine="708"/>
              <w:jc w:val="both"/>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İnebolu İlçesi,Hamit  Köyünün Merkez,ve Erikpınarı, mahallesi olmak üzere,2 ayrı mahallede köy yerleşik alan çalışması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 mahalleler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9:34:00Z</dcterms:modified>
  <cp:revision>58</cp:revision>
  <dc:subject/>
  <dc:title>T</dc:title>
</cp:coreProperties>
</file>